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4"/>
                <w:szCs w:val="44"/>
              </w:rPr>
              <w:t>政府网站工作年度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年度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hd w:fill="FFFFFF" w:val="clear"/>
              </w:rPr>
              <w:t>黄山市安全生产监督管理局</w:t>
            </w:r>
          </w:p>
          <w:tbl>
            <w:tblPr>
              <w:tblW w:w="8763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457"/>
              <w:gridCol w:w="284"/>
              <w:gridCol w:w="1701"/>
              <w:gridCol w:w="669"/>
              <w:gridCol w:w="606"/>
              <w:gridCol w:w="1260"/>
            </w:tblGrid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网站名称</w:t>
                  </w:r>
                </w:p>
              </w:tc>
              <w:tc>
                <w:tcPr>
                  <w:tcW w:w="697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cs="Microsoft YaHei;微软雅黑" w:ascii="Microsoft YaHei;微软雅黑" w:hAnsi="Microsoft YaHei;微软雅黑"/>
                      <w:color w:val="444444"/>
                      <w:sz w:val="24"/>
                      <w:shd w:fill="FFFFFF" w:val="clear"/>
                    </w:rPr>
                    <w:t> </w:t>
                  </w:r>
                  <w:r>
                    <w:rPr>
                      <w:color w:val="444444"/>
                      <w:sz w:val="24"/>
                      <w:shd w:fill="FFFFFF" w:val="clear"/>
                    </w:rPr>
                    <w:t>黄山市安全生产监督管理局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首页网址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cs="Microsoft YaHei;微软雅黑" w:ascii="Microsoft YaHei;微软雅黑" w:hAnsi="Microsoft YaHei;微软雅黑"/>
                      <w:color w:val="444444"/>
                      <w:sz w:val="24"/>
                      <w:shd w:fill="FFFFFF" w:val="clear"/>
                    </w:rPr>
                    <w:t> </w:t>
                  </w:r>
                  <w:r>
                    <w:rPr>
                      <w:rFonts w:cs="Microsoft YaHei;微软雅黑" w:ascii="Microsoft YaHei;微软雅黑" w:hAnsi="Microsoft YaHei;微软雅黑"/>
                      <w:color w:val="444444"/>
                      <w:sz w:val="24"/>
                      <w:shd w:fill="FFFFFF" w:val="clear"/>
                    </w:rPr>
                    <w:t>http://ajj.huangshan.gov.cn/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主办单位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444444"/>
                      <w:sz w:val="24"/>
                      <w:shd w:fill="FFFFFF" w:val="clear"/>
                    </w:rPr>
                    <w:t>黄山市安全生产监督管理局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网站类型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部门网站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政府网站标识码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cs="Microsoft YaHei;微软雅黑" w:ascii="Microsoft YaHei;微软雅黑" w:hAnsi="Microsoft YaHei;微软雅黑"/>
                      <w:color w:val="444444"/>
                      <w:sz w:val="24"/>
                      <w:shd w:fill="FFFFFF" w:val="cle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sz w:val="24"/>
                      <w:shd w:fill="FFFFFF" w:val="clear"/>
                    </w:rPr>
                    <w:t>3410000005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ICP</w:t>
                  </w: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备案号</w:t>
                  </w:r>
                </w:p>
              </w:tc>
              <w:tc>
                <w:tcPr>
                  <w:tcW w:w="24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皖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ICP</w:t>
                  </w: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备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06000687</w:t>
                  </w: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公安机关备案号</w:t>
                  </w:r>
                </w:p>
              </w:tc>
              <w:tc>
                <w:tcPr>
                  <w:tcW w:w="253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 xml:space="preserve">皖公网安备 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34100002000108</w:t>
                  </w: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独立用户访问总量（单位：个）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2767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网站总访问量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（单位：次）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19908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信息发布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（单位：条）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总数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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概况类信息更新量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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政务动态信息更新量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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信息公开目录信息更新量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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专栏专题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（单位：个）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维护数量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新开设数量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解读回应</w:t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解读信息发布</w:t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总数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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解读材料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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解读产品数量（单位：个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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媒体评论文章数量（单位：篇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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回应公众关注热点或重大舆情数量（单位：次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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办事服务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发布服务事项目录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注册用户数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（单位：个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10033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政务服务事项数量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（单位：项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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可全程在线办理政务服务事项数量（单位：项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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办件量（单位：件）</w:t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总数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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自然人办件量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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法人办件量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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互动交流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使用统一平台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留言办理</w:t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收到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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办结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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平均办理时间（单位：天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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公开答复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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征集调查</w:t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征集调查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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收到意见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公布调查结果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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在线访谈</w:t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访谈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网民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答复网民提问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提供智能问答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安全防护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安全检测评估次数（单位：次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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发现问题数量（单位：个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问题整改数量（单位：个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建立安全监测预警机制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开展应急演练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明确网站安全责任人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移动新媒体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有移动新媒体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微博</w:t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cs="Calibri" w:eastAsia="仿宋_GB2312;仿宋"/>
                      <w:kern w:val="0"/>
                      <w:sz w:val="24"/>
                    </w:rPr>
                    <w:t>黄山安监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信息发布量（单位：条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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关注量（单位：个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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微信</w:t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cs="Calibri" w:eastAsia="仿宋_GB2312;仿宋"/>
                      <w:kern w:val="0"/>
                      <w:sz w:val="24"/>
                    </w:rPr>
                    <w:t>黄山市安全生产监督管理局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信息发布量（单位：条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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订阅数（单位：个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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cs="Calibri" w:eastAsia="仿宋_GB2312;仿宋"/>
                      <w:kern w:val="0"/>
                      <w:sz w:val="24"/>
                    </w:rPr>
                    <w:t>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创新发展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199" w:hanging="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>□</w:t>
                  </w: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搜索即服务　　　□多语言版本　　　□无障碍浏览　　　□千人千网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2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其他</w:t>
                  </w: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  <w:u w:val="single"/>
                    </w:rPr>
                    <w:t xml:space="preserve"> 无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单位负责人：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4"/>
              </w:rPr>
              <w:t>吴建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审核人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徐挺   </w:t>
            </w: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 xml:space="preserve">    填报人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吴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 xml:space="preserve">0559-2355233                  </w:t>
            </w: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填报日期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">
    <w:altName w:val="微软雅黑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Symbol" w:hAnsi="Symbol" w:cs="Symbol"/>
      <w:kern w:val="2"/>
      <w:sz w:val="18"/>
      <w:szCs w:val="18"/>
    </w:rPr>
  </w:style>
  <w:style w:type="character" w:styleId="Char1">
    <w:name w:val="页脚 Char"/>
    <w:qFormat/>
    <w:rPr>
      <w:rFonts w:ascii="Symbol" w:hAnsi="Symbol" w:cs="Symbo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4:00Z</dcterms:created>
  <dc:creator>gyb1</dc:creator>
  <dc:description/>
  <cp:keywords/>
  <dc:language>en-US</dc:language>
  <cp:lastModifiedBy>Administrator</cp:lastModifiedBy>
  <dcterms:modified xsi:type="dcterms:W3CDTF">2019-01-14T08:29:00Z</dcterms:modified>
  <cp:revision>18</cp:revision>
  <dc:subject/>
  <dc:title>黄山市发电</dc:title>
</cp:coreProperties>
</file>